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60" w:after="0"/>
        <w:ind w:left="-720" w:right="-3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с. Михайловка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одготовке предложений о внесении изменений в </w:t>
      </w:r>
      <w:r>
        <w:rPr>
          <w:rFonts w:cs="Times New Roman" w:ascii="Times New Roman" w:hAnsi="Times New Roman"/>
          <w:b/>
          <w:sz w:val="28"/>
        </w:rPr>
        <w:t xml:space="preserve">Прави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землепользования и застройк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Ив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ихайловского муниципального района 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В соответствии со статьями </w:t>
      </w:r>
      <w:r>
        <w:rPr>
          <w:rFonts w:cs="Times New Roman" w:ascii="Times New Roman" w:hAnsi="Times New Roman"/>
          <w:sz w:val="28"/>
        </w:rPr>
        <w:t xml:space="preserve">31-33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>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ихайловского муниципального района Приморского края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тупить к подготовке предложений о внесении изменений в Правила землепользования и застройки Ивановского сельского поселения Михайловского муниципального района Приморского края, утверждённые решением муниципального комитета Ивановского сельского поселения Михайловского муниципального района Приморского края от 21 ноября 2013 года № 69 «Об утверждении Правил землепользования и застройки Ивановского сельского поселения Михайловского муниципального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екомендовать главам сельских поселений Михайловского муниципального района  и руководителям структурных подразделений администрации Михайловского муниципального район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авгу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18 года представить в отдел архитектуры, градостроительства и дорожной деятельности управления по  вопросам градостроительства, имущественных и земельных отношений администрации Михайловского муниципального района предложения о внесении изменений в Правила землепользования и застройки Ивановского сельского поселения Михайловского муниципального район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, что предложения от заинтересованных лиц о внесении изменений в </w:t>
      </w:r>
      <w:r>
        <w:rPr>
          <w:rFonts w:cs="Times New Roman" w:ascii="Times New Roman" w:hAnsi="Times New Roman"/>
          <w:sz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сельского поселения Михайловского муниципального района принимаются Комиссией по подготовке предложений о внесении изменений в Правила землепользования и застройки Ивановского сельского поселения Михайловского муниципального района Приморского края в срок до 25 августа 2018 года. 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: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</w:rPr>
        <w:t xml:space="preserve"> Положение о подготовке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sz w:val="28"/>
        </w:rPr>
        <w:t xml:space="preserve"> Михайловского муниципального района Приморского края (приложение № 1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лан мероприятий по внесению изменений в Правила землепользования и застройки Ивановского сельского поселения Михайловского муниципального района Приморского края (приложение № 2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ложение о Комиссии по подготовке предложений о внесении изменений в Правила землепользования и застройки Ивановского сельского поселения Михайловского муниципального района Приморского края (приложение № 3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остав Комиссии по подготовке предложений о внесении изменений в Правила землепользования и застройки Ивановского сельского поселения Михайловского муниципального района Приморского края (приложение № 4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орядок направления заинтересованными лицами предложений о внесении изменений в Правила землепользования и застройки Ивановского сельского поселения Михайловского муниципального района Приморского края (приложение № 5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правлению культуры и внутренней политики (Мастабаева) опубликовать настоящее постановление в общественно-политической газете «Вперед» в установленном порядке не позднее 10 дней со дня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Жовтый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__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подготовке проекта о внесении изменений в Правил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епользования и застройки Ивановского сельского поселения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подготовке проекта о внесении изменений в Правила землепользования и застройки Ивановского сельского поселения Михайловского муниципального района Приморского края (далее – Правила землепользования и застройки), определяет организацию и последовательность работ по подготовке проекта о внесении изменений в Правила землепользования и застройки в соответствии со статьями 31-33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дготовка проекта о внесении изменений в Правила землепользования и застройки может осуществляться применительно ко всем территории Ивановского сельского поселения, а также к частям территории Ивановского сельского поселения с последующим внесением в Правила землепользования и застройки изменений, относящихся к другим частям Иванов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готовка проекта о внесении изменений в Правила землепользования и застройки осуществляется с учетом положения о территориальном планировании, содержащегося в документах территориального планирования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готовки проекта о внесении изменений в Прави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Решение о подготовке проекта о внесении изменений в Правила землепользования и застройки принимается главой Михайловского муниципального района – главой администрации района (далее – Глава администрации) с установлением этапов градостроительного зонирования применительно ко всей территории поселения либо к различным частям территории Ивановского сельского поселения (в случае подготовки проекта о внесении изменений в Правила землепользования и застройки применительно к частям территории Ивановского сельского поселения), порядка и сроков проведения работ по подготовке проекта о внесении изменений в Правила землепользования и застройки, иных положений, касающихся организации указанных рабо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дновременно с принятием решения о подготовке проекта о внесении изменений в Правила землепользования и застройки утверждаются состав и порядок деятельности Комиссии по подготовке проекта о внесении изменений в Правил землепользования и застройки (далее - Комисс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тдел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– отдел архитектуры) не позднее, чем по истечении десяти дней от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решения размещается на сайте Михайловского муниципального района  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ообщении о принятии решения о подготовке проекта о внесении изменений в Правила землепользования и застройки указыва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остав и порядок деятельности комисс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оследовательность градостроительного зонирования применительно к территории Ивановского сельского поселения, либо применительно к различным частям территории Ивановского сельского поселения (в случае подготовки проекта о внесении изменений в Правила землепользования и застройки применительно к частям территории поселе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рядок и сроки проведения работ по подготовке проекта о внесении изменений в Правила землепользования и застрой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порядок направления в комиссию предложений заинтересованных лиц по подготовке проекта о внесении изменений в Правила землепользования и застрой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иные вопросы организации рабо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тдел архитектуры осуществляет проверку проекта о внесении изменений в Правила землепользования и застройки, представленного комиссией на соответствие требованиям технических регламентов, генеральному плану Ивановского сельского поселения, схеме территориального планир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о результатам проверки, указанной в пункте 2.5 настоящего раздела, отдел архитектуры направляет проект о внесении изменений в Правила землепользования и застройки Главе администрации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Глава администрации при получении проекта о внесении изменений в Правила землепользования и застройки принимает решение о проведении публичных слушаний по такому проекту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рганизация публичных слуш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 xml:space="preserve"> Проект о внесении изменений в Правила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Публичные слушания по проекту о внесении изменений в Правила землепользования и застройки проводятся комиссией по подготовке проекта о внесении изменений в Правила землепользования и застрой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Глава администрации при получении проекта о внесении изменений в Правила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, чем десять дней со дня получения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Продолжительность публичных слушаний устанавливается в решении о проведении публичных слушаний по проекту о внесении изменений в Правила землепользования и застройки и должна составлять не менее двух и не более четырех месяцев со дня опубликования такого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  <w:t>После завершения публичных слушаний по проекту о внесении изменений в Правила землепользования и застройки, комиссия составляет заключение о результатах публичных слушаний, и в случае необходимости с учетом результатов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администрации.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  <w:tab/>
        <w:t>Глава администрации в течение десяти дней после представления ему проекта о внесении изменений в Правила землепользования и застройки и указанных в пункте 3.5 обязательных приложений принимает решение о направлении указанного проекта в Думу Михайловского муниципального район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1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тверждения проекта о внесении изменений в Прави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Проект внесения изменений в Правила землепользования и застройки утверждаются Думой Михайловского муниципального района. Обязательными приложениями к проекту о внесении изменений в Правила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Дума Михайловского муниципального района по результатам рассмотрения проекта о внесении изменений в Правила землепользования и застройки и обязательных приложений к нему утверждает проект внесения изменений в Правила землепользования и застройки или направляет проект о внесении изменений в Правила землепользования и застройки Главе администрации на доработку в соответствии с результатами публичных слушаний по указанному проек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Проект внесения изменений в Правила землепользования и застройк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Органы государственной власти Российской Федерации, физические и юридические лица вправе оспорить решение об утверждении проекта внесения изменений в Правила землепользования и застройки в судеб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Порядок направления в комиссию предлож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нтересованных лиц по подготовке проекта о внесении изменен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ла 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С момента опубликования постановления о подготовке проекта о внесении изменений в Правила землепользования и застройки в течение срока проведения работ по подготовке проекта, заинтересованные лица вправе направлять в комиссию по подготовке проекта о внесении изменений в Правила землепользования и застройки предложения по подготовке проекта правил (далее - предложен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 xml:space="preserve">Предложения могут быть направлены по электронной почте по адресу: e-mail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emna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khpri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 либо по почте для передачи предложений непосредственно в комиссию по адресу: 692651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  <w:tab/>
        <w:t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  <w:tab/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  <w:tab/>
        <w:t>Предложения, поступившие в комиссию после завершения работ по подготовке проекта внесения изменений в Правила землепользования и застройки, не рассматрив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</w:t>
        <w:tab/>
        <w:t>Комиссия не дает ответы на поступившие предлож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</w:t>
        <w:tab/>
        <w:t>Комиссия вправе вступать в переписку с заинтересованными лицами, направившими предложения.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несению изменений в Правила землепользования и застрой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ого сельского поселения Михайловского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йона Приморского кр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6"/>
        <w:gridCol w:w="2774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 администрации Михайловского муниципального района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ановления администрации Михайловского муниципального района о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дготовке предложений 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авила землепользования и застройки  Ивановского сельского посел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августа 2018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У «УОТОД АММ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иректор – Луданов Г.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сообщения о принятии решений в порядке, установленном для официального опубликования муниципальных правовых актов, иной информаци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5 авгу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обращений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ванов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сентября 2018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одготовке предложений 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ван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технического (градостроительного) задания на подготовк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ван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реставление задания на рассмотрение в  комиссию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ванов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25 авгу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муниципального заказа на разработк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ван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ок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муниципального заказа управления экономики администрации муниципального района ( Начальник Кулакова А.В. 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ван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не менее чем за 3 месяца до его утверждения) и сообщения о проведении публичных слуш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иемки выполненных работ по проекту внесения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землепользования и застройки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ван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от Исполнителя по муниципальном контракт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культуры и внутренней политики (Начальник Мастабаева Ю.В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ние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ван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в порядке, предусмотренном действующим законодательств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есяц со дня обнародования 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ван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убличных слушаний по проекту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ван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2-х месяцев со дня согласования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ван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и обсуждение результатов публичных слушаний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ван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оведения публичных слуша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аботка Исполнителем по муниципальному контракт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ван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по итогам рассмотрения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ван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 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 со дня направления материалов (проекта) исполнителю по муниципальном контракт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проекта решения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Иван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 (с приложением протокола публичных слушаний и заключения о результатах публичных слушаний) главой Михайловского муниципального района – главой администрации района в Думу Михайлов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0 дней со дня завершения процедур, предусмотренных пунктами 1-9 настоящего Пл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ГиДД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__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й в Правила 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вановского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Михайловского муниципального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миссия по подготовке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Михайловского муниципального района Приморского кра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ённые решением муниципальных комитетов Ивановского сельского поселения Михайловского муниципального района Приморского края от 21 ноября 2013 года № 69 «Об утверждении Правил землепользования и застройки Ив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миссия),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создается в целях рассмотрения поступающих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Михайловского муниципального района Приморского края (далее –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), подготовки заключения по поступившим предложениям и обеспечения подготовки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Михайловского муниципального района Приморского края (далее-Полож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ссмотрение предложений по вопросу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дготовка заключения по поступившим предложениям о внесени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с рекомендациями о внесении в соответствии с поступившими предложениям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ли об отклонении такого предложения с указанием причин отклонения и направление заключения главе Михайловского муниципального района – главе администрации района. Заключение оформляется протоколо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ссмотрение проектных решений, предоставленных исполнителем в соответствии с требованиями муниципального контракта на подготовку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 технического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обнародования и  размещения проектных решений  на официальном сайте администрации Михайловского муниципального района в информационно-телекоммуникационной сети «Интернет»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согласование проектов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в соответствии с требованиями Градостроит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его положения о несогласии с прое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й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ихайловского муниципального района – главы администрации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рассмотрение вопроса о направлении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главе Михайловского муниципального района – главе администрации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–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седания Комиссии проводятся по мере поступления предложений о внесени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заместитель председателя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отраслевых (структурных) подразделений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В целях рассмотрения проектного решения, предоставленного исполнителем по муниципальному контракту на подготовку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администрация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секретарь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Секретарь Комисс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- осуществляет текущий контроль за соблюдением сроков выполнения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ана мероприятий по внесению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случае нарушения сроков выполнения плана мероприятий информирует об э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едседателя Комиссии и, при необходимости, подготавливает проект постановления администрации Михайловского муниципального района о внесении изменений в план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 № __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подготовке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Иван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к П.А. – первый заместитель главы администрации Михайлов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бадько Ю.А. – начальник управления по вопросам градостроительства, имущественных и земельных отношений администрации Михайловского муниципального района (далее – Управление ГИЗО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ьменок С.Н. – главный специалист 1 разряд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– Отдел АГиДД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ько П.П. – заместитель председателя Думы Михайловского муниципального района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нко Е.М. – начальник управления правового обеспечения администрации Михайлов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Т.П. – 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– Отдел АГиДД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ев Л.А. – глава Осиновского сельского поселения (по согласован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сь А.М. – глава Ивановского сельского поселения (по согласован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оян С.М. – глава Кремовского сельского поселения (по согласованию);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направления заинтересованными лицами предложений о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сении изменений в Правила землепользования и застройк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Иван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муниципального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ожения заинтересованных лиц по внесению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правляются в отдел архитектуры, градостроительства и дорожной деятельности Управления ГИЗО по адресу: 692651, Приморский край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чень документов, рекомендуемых для рассмотрения Комиссией: а) для физических лиц: копия паспорта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выборе земельного участ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предварительном согласовании места размещения объек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дастровая выписка о земельном участк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 (масштаб 1:500, срок действия 1 год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 фиксация прилегающей территор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30:00Z</dcterms:created>
  <dc:creator>ArhMihadm</dc:creator>
  <dc:description/>
  <dc:language>en-US</dc:language>
  <cp:lastModifiedBy>Ponomarenko</cp:lastModifiedBy>
  <cp:lastPrinted>2018-01-31T18:36:00Z</cp:lastPrinted>
  <dcterms:modified xsi:type="dcterms:W3CDTF">2018-08-03T06:26:00Z</dcterms:modified>
  <cp:revision>10</cp:revision>
  <dc:subject/>
  <dc:title/>
</cp:coreProperties>
</file>